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RTA ZAPISU DZIECKA DO NIEPUBLICZNEGO PRZEDSZKOLA „MINILANDIA” W MIECHOWIE</w:t>
        <w:br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OK SZKOLNY 20.…/20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INFORMACJE OGÓLNE:</w:t>
        <w:br/>
      </w:r>
      <w:r>
        <w:rPr>
          <w:rFonts w:cs="Times New Roman" w:ascii="Times New Roman" w:hAnsi="Times New Roman"/>
          <w:sz w:val="24"/>
          <w:szCs w:val="24"/>
        </w:rPr>
        <w:t>1. Data zapisania dziecka: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mię i nazwisko dziecka:……………………………………………………………………...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a i miejsce urodzenia dziecka:…...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sel dziecka: ……………………………………….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dres zamieszkania dziecka: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umer telefonu kontaktowego:…..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-mail: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zas pobytu dziecka w przedszkolu: od ……………………… do …………………………</w:t>
        <w:br/>
        <w:t>9. Uwagi:………………………………………………………………………………………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O RODZINIE DZIECKA: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ona i nazwiska rodziców/opiekunów, seria i numer dowodu osobistego: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.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zamieszkania rodziców/opiekunów: ………………………………………………………………………………………………...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pracy rodziców/opiekunów, telefon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soby uprawnione do odbioru dziecka (imię, nazwisko, nr dowodu osobistego):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tab/>
        <w:tab/>
        <w:tab/>
        <w:tab/>
        <w:tab/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podpis osoby upoważniającej: ………………………….</w:t>
        <w:tab/>
        <w:tab/>
        <w:tab/>
        <w:tab/>
        <w:tab/>
        <w:tab/>
        <w:tab/>
        <w:tab/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NFORMACJE O STANIE ZDROWIA DZIECKA: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byte choroby zakaźne, urazy itp.: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</w:t>
        <w:br/>
        <w:t>2. Wskazania bądź przeciwwskazania poradni specjalistycznych wydane w wyniku przeprowadzanych badań lub leczenia szpitalnego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ne uwagi rodziców: ………………………………………………………………………………………………..…</w:t>
        <w:br/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rażam zgodę na uczestnictwo mojego dziecka w różnych spotkaniach z ciekawymi osobami, imprezach okolicznościowych, spotkaniach ze zwierzętami (dogoterapia, zooterapia, hipoterapia, itp.)</w:t>
        <w:br/>
        <w:tab/>
        <w:tab/>
        <w:tab/>
        <w:tab/>
        <w:tab/>
        <w:tab/>
        <w:tab/>
        <w:tab/>
        <w:t>….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rodzica/opiekuna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rażam zgodę na uczestnictwo mojego dziecka w zajęciach i konsultacjach ze specjalistami pracującymi w przedszkolu: logopeda, psycholog, fizjoterapeuta, dogoterapeut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….…………………………….</w:t>
        <w:br/>
        <w:tab/>
        <w:tab/>
        <w:tab/>
        <w:tab/>
        <w:tab/>
        <w:tab/>
        <w:tab/>
        <w:tab/>
        <w:tab/>
        <w:t>Podpis rodzica/opiekuna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rażam zgodę na wyjścia edukacyjno-rekreacyjne organizowane przez placówkę w odległości 1-2 km od placówki </w:t>
        <w:br/>
        <w:tab/>
        <w:tab/>
        <w:tab/>
        <w:tab/>
        <w:tab/>
        <w:tab/>
        <w:tab/>
        <w:tab/>
        <w:t>….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rodzica/opiekuna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rażam zgodę na publikację zdjęć dziecka z imprez i uroczystości przedszkolnych na stronie internetowej promującej placówkę, facebook:</w:t>
        <w:br/>
        <w:tab/>
        <w:tab/>
        <w:tab/>
        <w:tab/>
        <w:tab/>
        <w:tab/>
        <w:tab/>
        <w:tab/>
        <w:t xml:space="preserve">      ….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rodzica/opiekuna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ANE PRZEZE MNIE INFORMACJE SĄ ZGODNE ZE STANEM FAKTYCZNYM.</w:t>
        <w:br/>
        <w:br/>
        <w:t>…………………………………..</w:t>
        <w:tab/>
        <w:tab/>
        <w:tab/>
        <w:tab/>
        <w:t xml:space="preserve">       ….……………………………</w:t>
        <w:tab/>
        <w:t>Miejsce, data</w:t>
        <w:tab/>
        <w:t xml:space="preserve">             </w:t>
        <w:tab/>
        <w:tab/>
        <w:tab/>
        <w:tab/>
        <w:tab/>
        <w:t>Podpis rodzica/opiekuna</w:t>
        <w:br/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ECYZJA DYREKTORA PLACÓWKI:</w:t>
        <w:br/>
      </w:r>
      <w:r>
        <w:rPr>
          <w:rFonts w:cs="Times New Roman" w:ascii="Times New Roman" w:hAnsi="Times New Roman"/>
          <w:sz w:val="24"/>
          <w:szCs w:val="24"/>
        </w:rPr>
        <w:t xml:space="preserve">Dziecko zostało przyjęte/nieprzyjęte </w:t>
        <w:tab/>
        <w:tab/>
        <w:tab/>
        <w:t xml:space="preserve">    </w:t>
        <w:br/>
        <w:tab/>
        <w:tab/>
        <w:tab/>
        <w:tab/>
        <w:tab/>
        <w:tab/>
        <w:tab/>
        <w:tab/>
        <w:t xml:space="preserve">      …..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dpis dyrektora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rażam zgodę na wpłatę bezzwrotnej opłaty w wysokości 250 zł, która zostanie użyta na potrzeby przedszkola w celu utworzenia miejsca dla dziecka w danym roku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 xml:space="preserve">       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2:00Z</dcterms:created>
  <dc:creator>Domagała</dc:creator>
  <dc:description/>
  <cp:keywords/>
  <dc:language>en-US</dc:language>
  <cp:lastModifiedBy>Monika Nowak</cp:lastModifiedBy>
  <cp:lastPrinted>2023-05-08T11:01:00Z</cp:lastPrinted>
  <dcterms:modified xsi:type="dcterms:W3CDTF">2024-02-15T15:40:00Z</dcterms:modified>
  <cp:revision>2</cp:revision>
  <dc:subject/>
  <dc:title/>
</cp:coreProperties>
</file>